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№ 02-8769/2605/2024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 86MS0060-01-2024-012642-16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5 ноябр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ОО МКК "Русинтерфинанс" к Чигарнову Никите Александровичу о взыскании задолженности по договору займа в размере 25000,00 рублей, расходов по уплате государственной пошлины в размере 950 руб. 00 ко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ОО МКК "Русинтерфинанс" к Чигарнову Никите Александровичу о взыскании задолженности по договору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Чигарнова Никиты Александровича (</w:t>
      </w:r>
      <w:r>
        <w:rPr>
          <w:rStyle w:val="CatPassportDatagrp13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ОО МКК "Русинтерфинанс" (ИНН 5408292849) задолженность по договору займа № 14451168 от 16.04.2021 в размере 25000,00 рублей, расходы по уплате государственной пошлины 95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5 ноября 2024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8769/2605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4">
    <w:name w:val="cat-PassportData grp-13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